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TUL  CLUJ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RIMARIA COMUNEI  BOBÂLNA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PROIECT  DE HOTĂRÂRE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35 din 09.05.2025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 xml:space="preserve">privind  </w:t>
      </w:r>
      <w:r>
        <w:rPr>
          <w:b/>
          <w:bCs/>
          <w:iCs/>
          <w:sz w:val="22"/>
          <w:szCs w:val="22"/>
          <w:lang w:val="ro-RO"/>
        </w:rPr>
        <w:t>modificarea anexei  la  H.C.L  nr.34 din 24.06.2022 privind  incredintarea  gestiunii serviciului de alimentare cu apă/canalizare către Operatorul Regional Compania de Apă Someș S.A.</w:t>
      </w:r>
      <w:r>
        <w:rPr>
          <w:b/>
          <w:bCs/>
          <w:iCs/>
          <w:sz w:val="22"/>
          <w:szCs w:val="22"/>
          <w:lang w:val="fr-FR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firstLine="4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imarul  comunei Bobâlna , domnul Petrean Dorin –Vasile </w:t>
      </w:r>
    </w:p>
    <w:p>
      <w:pPr>
        <w:pStyle w:val="Normal"/>
        <w:spacing w:lineRule="auto" w:line="276"/>
        <w:ind w:firstLine="4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ro-RO"/>
        </w:rPr>
        <w:t>Referatul  de  aprobare  nr.2144/2025  ,al  primarului   comunei Bobâlna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ro-RO"/>
        </w:rPr>
        <w:t>Rapoartele de specialitate  nr. 2145/2025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ro-RO"/>
        </w:rPr>
        <w:t>Avizele comisiilor de specialitate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ro-RO"/>
        </w:rPr>
        <w:t>Prevederile art.129, alin.2 lit. d)si alin 7 lit. n), din  OUG 57/2019 privind Codul administrativ, ale  art 10 si art. 30 din Legea nr. 51/2006 a serviciilor comunitare de utilităţi publice, ale art. 17 , art. 18 alin 2 , articolele 21-24 si art 41 alin 1 din  Legea  nr. 241/2006 privind serviciul de alimentare cu apă şi de canaliz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ro-RO"/>
        </w:rPr>
        <w:t>Avand in vedere prevederile Contractului  de delegare a gestiunii serviciului  de alimenatre cu apa si canalizare semnat intre Asociatia  Regionala pentru Dezvoltarea Infrastructurii din Bazinul Hidrografic Somes-Tisa, a carui membru este comuna Bobîlna si  Compania de Apa S.A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val="ro-RO"/>
        </w:rPr>
        <w:t>Avand în vedere prevederile art. 315 din Ordonanta de Urgenta a Guvernului nr. 57/2019, privind regimul contractelor de concesiune de bunuri proprietate publica, cu modificarile si completarile ulterioare;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2"/>
          <w:szCs w:val="22"/>
          <w:lang w:val="ro-RO"/>
        </w:rPr>
        <w:tab/>
        <w:t>În temeiul art. 139 alin 1 și 196 (1) litera a, din  OUG 57/2019 privind Codul administrativ,</w:t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: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.1. </w:t>
      </w:r>
      <w:r>
        <w:rPr>
          <w:sz w:val="22"/>
          <w:szCs w:val="22"/>
          <w:lang w:val="ro-RO"/>
        </w:rPr>
        <w:t xml:space="preserve">Aprobarea   </w:t>
      </w:r>
      <w:r>
        <w:rPr>
          <w:bCs/>
          <w:iCs/>
          <w:sz w:val="22"/>
          <w:szCs w:val="22"/>
          <w:lang w:val="ro-RO"/>
        </w:rPr>
        <w:t>modificarea anexei  la  H.C.L  nr.34 din 24.06.2022 privind</w:t>
      </w:r>
      <w:r>
        <w:rPr>
          <w:b/>
          <w:bCs/>
          <w:iCs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încredințarea gestiunii serviciului de alimentare cu apă/canalizare către   Operatorul Regional Compania de Apă Someș S.A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 xml:space="preserve">Art. 2- </w:t>
      </w:r>
      <w:r>
        <w:rPr>
          <w:sz w:val="22"/>
          <w:szCs w:val="22"/>
          <w:lang w:val="ro-RO"/>
        </w:rPr>
        <w:t xml:space="preserve"> Cu ducerea la indeplinire a prezentei  hotarari se incredinteaza primarului comunei si Asociatiei  Regionale pentru Dezvoltarea Infrastructurii din Bazinul Hidrografic Somes-Tisa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. 3 – </w:t>
      </w:r>
      <w:r>
        <w:rPr>
          <w:sz w:val="22"/>
          <w:szCs w:val="22"/>
          <w:lang w:val="ro-RO"/>
        </w:rPr>
        <w:t>Prezenta hotarare se comunica la 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o-RO"/>
        </w:rPr>
        <w:t>-</w:t>
      </w:r>
      <w:r>
        <w:rPr>
          <w:sz w:val="22"/>
          <w:szCs w:val="22"/>
          <w:lang w:val="ro-RO"/>
        </w:rPr>
        <w:t>Institutia prefectului judetului Cluj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Primarul  Comunei Bobîlna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Asociatia  Regionala pentru Dezvoltarea Infrastructurii din Bazinul Hidrografic Somes-Tisa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Dosarul  hotărârilor de ședint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   Initiator  proiect </w:t>
        <w:tab/>
        <w:t xml:space="preserve">   </w:t>
        <w:tab/>
        <w:tab/>
        <w:tab/>
        <w:tab/>
        <w:tab/>
        <w:t xml:space="preserve">     </w:t>
        <w:tab/>
        <w:tab/>
        <w:t xml:space="preserve">      Avizat</w:t>
        <w:tab/>
        <w:t xml:space="preserve">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rimar ,</w:t>
        <w:tab/>
        <w:tab/>
        <w:tab/>
        <w:tab/>
        <w:t xml:space="preserve">                 </w:t>
        <w:tab/>
        <w:tab/>
        <w:tab/>
        <w:t>Secretar  general</w:t>
        <w:tab/>
        <w:t xml:space="preserve">  Petrean Dorin-Vasile </w:t>
        <w:tab/>
        <w:tab/>
        <w:tab/>
        <w:tab/>
        <w:tab/>
        <w:tab/>
        <w:t xml:space="preserve">    </w:t>
        <w:tab/>
        <w:tab/>
        <w:t xml:space="preserve">    Bote Marian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25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2">
    <w:name w:val=" 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</w:pPr>
    <w:rPr>
      <w:rFonts w:eastAsia="SimSun;宋体" w:cs="Tahoma"/>
      <w:kern w:val="2"/>
      <w:sz w:val="20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ind w:firstLine="720"/>
    </w:pPr>
    <w:rPr>
      <w:rFonts w:eastAsia="SimSun;宋体" w:cs="Tahoma"/>
      <w:kern w:val="2"/>
      <w:lang w:val="ro-RO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8:00Z</dcterms:created>
  <dc:creator>Ruxandra Bancu</dc:creator>
  <dc:description/>
  <cp:keywords/>
  <dc:language>en-US</dc:language>
  <cp:lastModifiedBy>statie2</cp:lastModifiedBy>
  <cp:lastPrinted>2022-06-23T11:29:00Z</cp:lastPrinted>
  <dcterms:modified xsi:type="dcterms:W3CDTF">2025-05-22T06:38:00Z</dcterms:modified>
  <cp:revision>29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42</vt:lpwstr>
  </property>
</Properties>
</file>